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500"/>
      </w:tblGrid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: MŠ Nejdek, Husova 547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80"/>
                <w:sz w:val="28"/>
                <w:szCs w:val="28"/>
              </w:rPr>
              <w:t>Provozní a stravovací řád školní jídelny</w:t>
              <w:tab/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j.:  70 / 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činnost od: 01.02.202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ý zna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ěny:    navýšení plateb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I. Provozní řád ŠJ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BodyTextIndent2"/>
        <w:ind w:left="15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</w:t>
        <w:tab/>
        <w:t>Vedoucí ŠJ a pracovnice kuchyně se řídí danými hygienickými vyhláškami, vnitřními předpisy a směrnicemi:</w:t>
      </w:r>
    </w:p>
    <w:p>
      <w:pPr>
        <w:pStyle w:val="BodyText2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yhláška Ministerstva zdravotnictví  ČR č. 137/2004 Sb., o hygienických požadavcích na stravovací služby a o zásadách osobní a provozní hygieny </w:t>
      </w:r>
    </w:p>
    <w:p>
      <w:pPr>
        <w:pStyle w:val="BodyText2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hláška Ministerstva zdravotnictví  ČR č. 410/2005 Sb. , kterou se stanoví hygienické požadavky na provoz škol, předškolních zařízení a některých školních zařízení</w:t>
      </w:r>
    </w:p>
    <w:p>
      <w:pPr>
        <w:pStyle w:val="BodyText2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hláška MŠMT č. 107/2005 Sb., o školním stravování</w:t>
      </w:r>
    </w:p>
    <w:p>
      <w:pPr>
        <w:pStyle w:val="BodyText2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Provozní řád, Stravovací řád, Sanitární řád, Pokyny pro pracovnice kuchyně, Pracovní náplně, Pokyny BOZP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>ŠJ dodržuje : a) stanovený pitný režim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b) technologické postupy a normy při přípravě jíd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- norma syrového mas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- doba od dokončení tepelné úpravy jídla do výdeje,</w:t>
      </w:r>
    </w:p>
    <w:p>
      <w:pPr>
        <w:pStyle w:val="Eetnictv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Eetnictv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</w:t>
        <w:tab/>
        <w:t>Do kuchyně a skladu potravin mají přístup pouze zaměstnanci ŠJ – se zdravotním</w:t>
      </w:r>
    </w:p>
    <w:p>
      <w:pPr>
        <w:pStyle w:val="Eetnictv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průkazem. Ostatním osobám je do těchto prostor vstup zakázá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>V kuchyni je vyvěšen seznam rizikových potrav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>Rodiče mohou vznášet připomínky ke stravování dětí u vedoucí Š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Stravovací řád Š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  <w:tab/>
        <w:t>Časový rozvrh výdeje stravy na jednotlivých třídá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438"/>
        <w:gridCol w:w="2268"/>
        <w:gridCol w:w="2268"/>
        <w:gridCol w:w="2268"/>
      </w:tblGrid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snídáv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ě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vači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řída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NÍ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 – 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.30 – 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14,15 – 14,4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řída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TEČ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 -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 – 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15 – 14,4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  <w:tab/>
        <w:t xml:space="preserve">Stravné :  celodenní  - kategorie 3 – 6 let       47,-Kč      přesnídávka 11,-Kč, oběd 25,-Kč, svačina 11,-Kč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polodenní</w:t>
        <w:tab/>
        <w:t xml:space="preserve">                                  36,-kč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celodenní  - kategorie 7 – 10 let     55,-Kč      přesnídávka 12,–Kč, oběd 32,-Kč, svačina 11,-Kč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polodenní                                            44,-Kč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Pitný režim je započítán v hlavních a doplňkových jídle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zaměstnanci – oběd 45,- Kč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  <w:tab/>
        <w:t>Poplatky za stravné se hradí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do 10.dne v měsíci na ten měsíc  převodem na účet</w:t>
        <w:tab/>
        <w:tab/>
        <w:tab/>
        <w:tab/>
        <w:t xml:space="preserve">       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Nepřítomnost dítěte</w:t>
      </w:r>
      <w:r>
        <w:rPr>
          <w:rFonts w:cs="Calibri" w:ascii="Calibri" w:hAnsi="Calibri"/>
          <w:sz w:val="20"/>
          <w:szCs w:val="20"/>
        </w:rPr>
        <w:t xml:space="preserve"> je třeba nahlásit (prostřednictvím paní učitelky) první den absence, nejpozději do 8.00 hod., jinak je účtováno stravné v plné výši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Odchod po obědě </w:t>
      </w:r>
      <w:r>
        <w:rPr>
          <w:rFonts w:cs="Calibri" w:ascii="Calibri" w:hAnsi="Calibri"/>
          <w:sz w:val="20"/>
          <w:szCs w:val="20"/>
        </w:rPr>
        <w:t>- pokud je tato skutečnost nahlášena ráno do 8.00 hod. paní učitelce, je dítěti svačina odhlášen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>III. Stravovací řád ŠJ pro dospělé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etnictv"/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*</w:t>
        <w:tab/>
        <w:t>Stravování dospělých se řídí všemi výše uvedenými vyhlášk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>Finanční normativy a výživové normy jsou zákonným ustanovením, které je bezpodmínečně nutné dodržovat a kontrolov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>Pracovníci MŠ mají během pracovní doby nárok na jedno hlavní jídl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>Stravné – zaměstnanci MŠ  45,-Kč</w:t>
        <w:tab/>
        <w:t xml:space="preserve"> (z toho 25,00 Kč příspěvek z FKSP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 základě vyhlášky Ministerstva zdravotnictví č. 137/2004 Sb. je nutné konzumovat jídlo v době oběda okamžitě po jeho vydání. Je nepřípustné jídlo dále skladovat (nelze nechávat na kuchyňkách, v lednici, ve vlastních nádobách atd.). Z toho vyplývá přísný zákaz odnášení jídla z MŠ § 25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Informace o stravování v MŠ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řská škola učí děti správným stravovacím návyků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>tomu je přizpůsobena skladba jídelního lístku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 xml:space="preserve">ve stravě je zařazen zvýšený podíl čerstvého ovoce a zeleniny,  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ocných a zeleninových salátů, luštěninových salátů a pomazánek,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eálního pečiva a mléčných výrobků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>je dodržován pitný režim - čaj ovocný, bylinný, s citrónem …</w:t>
      </w:r>
    </w:p>
    <w:p>
      <w:pPr>
        <w:pStyle w:val="Normal"/>
        <w:ind w:left="0" w:right="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vitamínový nápoj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součástí pitného režimu není mléčný nápoj podávaný k přesnídávce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>po dohodě rodičů s vedením MŠ a ŠJ je možné individuální řešení jakéhokoliv dietetického problému (potravinové alergie, bezlepková dieta …). Při tom se řídí pokyny nutričního terapeuta, který provádí výběr potravin, receptur, sestavení jídelního lístku a způsob přípravy jídel vydávaných v rámci dietního stravování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vidla pro tvorbu jídelního líst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řídí se platnými vyhláškami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dmínkou je měsíční plnění „spotřebního koše“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otřební koš - je evidence jednotlivých složek stravy, aby byla dodržena předepsaná výživová norm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jeho plnění zaručuje pestrost a vyváženost strav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ční přehled pro dodržení daných pravid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- úprava jídla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nost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it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dk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masé nebo polomasit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mbory (v různých úpravách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ýže, těstoviny ..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kový knedlí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kynuté jídlo (buchty, vdolky ..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štěniny – kaš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štěniny – polévk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é (jiná podoba ryb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měsíč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éčné výrobky (jogurt, tvaroh, sýry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x týd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oce, zeleni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éko (dítě by mělo vypít 0,2 l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ně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žené jídl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měsí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a dítěte: - zvolit si množství polévky a příloh (normy masa jsou dané a neměnné), dítě má právo na plnohodnotnou stravu, má právo, aby mu byla společností poskytována ochrana (potřeba jíd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innosti dítěte: - chovat se podle zásad slušného chování, chovat se při stravování ohleduplně, chovat se v souladu s hygienickými a společenskými pravidly při stolování, udržovat pořádek a čistotu, použité nádobí odkládat na určené místo, s nádobím zacházet a manipulovat opatrně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a zákonných zástupců: - včas odhlašovat stravu dětí, včas platit stravné na účet organizace, nahlásit zdravotní omezení dítěte při stravová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stém péče o děti s podprůměrným opatřením: - dozor nad dětmi v jídelně je zajištěn pedagogem a asistentem pedagoga, kteří mají dohled nad bezpečností a ochranu dětí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vní pomoc a ošetření při zranění v prostorách školní jídelny poskytne každý zaměstnanec MŠ, který je zranění přítomen a využije prostředky první pomoci, které jsou uloženy v lékárničce školní jídel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šichni zaměstnanci školy, děti a jejich zákonní zástupci se vzájemně respektují, dbají o vytváření partnerských vztahů podložených vzájemnou úct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V Nejdku, dne:    01.02.2023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637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doucí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bCs/>
      <w:sz w:val="32"/>
      <w:szCs w:val="40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Eetnictv">
    <w:name w:val="Úeetnictví"/>
    <w:basedOn w:val="Normal"/>
    <w:qFormat/>
    <w:pPr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right="0" w:hanging="345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22:00Z</dcterms:created>
  <dc:creator>Miroslav Janoušek</dc:creator>
  <dc:description/>
  <dc:language>en-US</dc:language>
  <cp:lastModifiedBy>Eva Křížková</cp:lastModifiedBy>
  <cp:lastPrinted>2020-08-31T10:25:00Z</cp:lastPrinted>
  <dcterms:modified xsi:type="dcterms:W3CDTF">2020-08-31T08:29:00Z</dcterms:modified>
  <cp:revision>4</cp:revision>
  <dc:subject/>
  <dc:title/>
</cp:coreProperties>
</file>